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02.12.2014    № 115-р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а также пунктом 7.8 «Правил охраны жизни людей на водных объектах Ленинградской области от 29 декабря 2007 года № 352,  в  связи со становлением ледового покрова  на водоемах поселения  в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 до окончания образования устойчивого лед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олномоченному по делам ГО и ЧС  Пегашеву А.С.,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аспоряжение в СМИ, а также разместить на официальном сайте администрации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0:00Z</dcterms:created>
  <dc:creator>Александр</dc:creator>
  <dc:description/>
  <dc:language>en-US</dc:language>
  <cp:lastModifiedBy>Владелец</cp:lastModifiedBy>
  <cp:lastPrinted>2014-01-24T08:54:00Z</cp:lastPrinted>
  <dcterms:modified xsi:type="dcterms:W3CDTF">2014-12-02T06:50:00Z</dcterms:modified>
  <cp:revision>2</cp:revision>
  <dc:subject/>
  <dc:title>Абзац</dc:title>
</cp:coreProperties>
</file>